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формляется на бланке организации-члена ТК 45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Доверенность</w:t>
      </w:r>
    </w:p>
    <w:p>
      <w:pPr>
        <w:pStyle w:val="Style17"/>
        <w:rPr>
          <w:rFonts w:ascii="Times New Roman" w:hAnsi="Times New Roman" w:eastAsia="SimSun;宋体" w:cs="Mangal"/>
          <w:sz w:val="24"/>
          <w:szCs w:val="24"/>
        </w:rPr>
      </w:pPr>
      <w:r>
        <w:rPr>
          <w:rFonts w:eastAsia="SimSun;宋体" w:cs="Mangal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"__________ 2018 г.                                                                             г. 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доверенностью ______________________ (далее - Организаци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, действующего на основании __________________, уполномочивает _______________________________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должност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Организации в техническом комитете по стандартизации «Железнодорожный транспорт» (ТК 45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и получать любые документы в секретариате ТК 45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заседаниях ТК 45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ть от имени Организации по всем вопросам, рассматриваемым на заседаниях ТК 45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редложения о разработке стандар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ля рассмотрения проекты стандартов, экспертизу которых организует ТК 45 и давать по ним заключ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овершать иные действия, необходимые для выполнением данного пор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без права передоверия и действует по ______________ включительно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 удостоверяю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Ф.И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_______________                    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6:00Z</dcterms:created>
  <dc:creator>Admin</dc:creator>
  <dc:description/>
  <dc:language>en-US</dc:language>
  <cp:lastModifiedBy>Романова Ольга Юрьевна</cp:lastModifiedBy>
  <cp:lastPrinted>2018-03-01T11:42:00Z</cp:lastPrinted>
  <dcterms:modified xsi:type="dcterms:W3CDTF">2018-03-02T10:06:00Z</dcterms:modified>
  <cp:revision>2</cp:revision>
  <dc:subject/>
  <dc:title/>
</cp:coreProperties>
</file>